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2098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2.2019</w:t>
        <w:tab/>
        <w:tab/>
        <w:tab/>
        <w:tab/>
        <w:tab/>
        <w:t>Нетішин</w:t>
        <w:tab/>
        <w:tab/>
        <w:tab/>
        <w:tab/>
        <w:t xml:space="preserve">   № 101/2019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28 січня 2016 року           № 39/2016 «Про затвердження Положення про громадську комісію з житлових питань при виконавчому комітеті Нетішинської міської ради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у додаток до рішення виконавчого комітету міської ради від   28 січня 2016 року № 39/2016 «Про затвердження Положення про громадську комісію з житлових питань при виконавчому комітеті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9 викласти у новій редакції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«9. Основною формою роботи комісії є засідання, що скликаються головою</w:t>
      </w:r>
      <w:r>
        <w:rPr>
          <w:sz w:val="28"/>
          <w:szCs w:val="28"/>
        </w:rPr>
        <w:t xml:space="preserve"> у разі необхідності, але не рідше одного разу у місяць. Засідання комісії проводить голова комісії, а у разі його відсутності - заступник голови комісії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олови комісії та заступника голови комісії - головуючий обирається з числа присутніх членів комісії, якщо за нього проголосувала більшість присутніх на засіданні членів її с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важається правоможним, якщо на ньому присутні більш як половина членів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вважається прийнятим, якщо за нього проголосувала більшість присутніх на засіданні членів її складу. У разі рівного розподілу голосів вирішальним є голос головуючого на засід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омісії оформлюються протоколом, який підписують голова та </w:t>
      </w:r>
      <w:r>
        <w:rPr>
          <w:spacing w:val="-6"/>
          <w:sz w:val="28"/>
          <w:szCs w:val="28"/>
        </w:rPr>
        <w:t>секретар комісії (обов’язково), та присутні на засіданні члени комісії (за бажанн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комісії, за бажанням, можуть бути присутні громадяни під час розгляду наданих ними звернен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User</dc:creator>
  <dc:description/>
  <cp:keywords/>
  <dc:language>en-US</dc:language>
  <cp:lastModifiedBy>Таня</cp:lastModifiedBy>
  <cp:lastPrinted>2019-02-14T10:50:00Z</cp:lastPrinted>
  <dcterms:modified xsi:type="dcterms:W3CDTF">2019-02-21T14:36:00Z</dcterms:modified>
  <cp:revision>7</cp:revision>
  <dc:subject/>
  <dc:title>УКРАЇНА</dc:title>
</cp:coreProperties>
</file>